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O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 xml:space="preserve">Io sottoscritto/a ……………………………………………… 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>nato/a  a ………………………………… ……………………..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>il   …………………..  e residente a  ….………………….….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via /piazza  …………………………………….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dice Fiscale 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con la presente dichia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di aver sostenuto nel corso dell’anno  ……….. una  spesa  complessiva di €  …………………per l’acquisto di medicinali non soggetti a prescrizione medica , come comprovato  dagli scontrini allegati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acquisto di tali medicinali si è reso necessario per la cura della mia persona e dei miei familiari a carico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i allega alla presente fotocopia del documento di identità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t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4:00Z</dcterms:created>
  <dc:creator>amministr3</dc:creator>
  <dc:description/>
  <cp:keywords/>
  <dc:language>en-US</dc:language>
  <cp:lastModifiedBy>ms</cp:lastModifiedBy>
  <dcterms:modified xsi:type="dcterms:W3CDTF">2006-03-23T14:04:00Z</dcterms:modified>
  <cp:revision>2</cp:revision>
  <dc:subject/>
  <dc:title>AUTOCERTIFICAZIONE</dc:title>
</cp:coreProperties>
</file>